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i/>
        </w:rPr>
        <w:t xml:space="preserve">FORMULARZ OFERTOWY -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Mięso i wędl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SZCZEGÓŁOWE WYMAGANIA DOTYCZĄCE PRZEDMIOTU ZAMÓWIENIA -  MIĘSO I WĘDLIN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i/>
        </w:rPr>
        <w:t xml:space="preserve">Zamawiający wymaga, aby wszystkie dostarczane mięso i wędliny były w  </w:t>
      </w:r>
      <w:r>
        <w:rPr>
          <w:rFonts w:cs="Times New Roman" w:ascii="Bookman Old Style" w:hAnsi="Bookman Old Style"/>
          <w:b/>
          <w:i/>
          <w:u w:val="single"/>
        </w:rPr>
        <w:t>klasie A</w:t>
      </w:r>
      <w:r>
        <w:rPr>
          <w:rFonts w:cs="Times New Roman" w:ascii="Bookman Old Style" w:hAnsi="Bookman Old Style"/>
          <w:i/>
        </w:rPr>
        <w:t>,  a w szczególności powinny być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całe, </w:t>
      </w:r>
      <w:r>
        <w:rPr>
          <w:rFonts w:cs="Bookman Old Style" w:ascii="Bookman Old Style" w:hAnsi="Bookman Old Style"/>
          <w:b/>
          <w:i/>
          <w:u w:val="single"/>
        </w:rPr>
        <w:t>świeże nie  mrożone z bieżącej produkcji , kraj pochodzenia POLSK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zdrowe; nie dopuszcza się produktów gnijących lub z objawami zepsucia, skóra bez przebarwień  które czynią je niezdatnymi do spożycia,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jakichkolwiek obcych zapachów lub smaków. </w:t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cechy dyskwalifikujące</w:t>
      </w:r>
      <w:r>
        <w:rPr>
          <w:rFonts w:cs="Bookman Old Style" w:ascii="Bookman Old Style" w:hAnsi="Bookman Old Style"/>
          <w:i/>
        </w:rPr>
        <w:t>: nadgniłe, zapleśniałe, uszkodzone przez choroby o obcym smaku i zapachu, uszkodzone mechaniczne, mocne przebarwieni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lości podane w tym załączniku są ilościami przybliżonymi i mogą ulec zmianie w zależności od menu i ilości żywionych osób.</w:t>
      </w: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1134"/>
        <w:gridCol w:w="1417"/>
        <w:gridCol w:w="1418"/>
        <w:gridCol w:w="1362"/>
        <w:gridCol w:w="1189"/>
        <w:gridCol w:w="1701"/>
        <w:gridCol w:w="1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widywana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a jedn. n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(kol. 4 x 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oczek wędzon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extra </w:t>
            </w:r>
            <w:r>
              <w:rPr>
                <w:rFonts w:cs="Liberation Serif;Times New Roman" w:ascii="Bookman Old Style" w:hAnsi="Bookman Old Style"/>
                <w:i/>
                <w:sz w:val="18"/>
                <w:szCs w:val="18"/>
              </w:rPr>
              <w:t>mięso bez obróbk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Bookman Old Style" w:hAnsi="Bookman Old Style"/>
                <w:i/>
                <w:sz w:val="18"/>
                <w:szCs w:val="18"/>
              </w:rPr>
              <w:t>termicznej, wędzony zimnym dymem, bez sk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Filet z piersi indy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bez skóry, chrząstek, bez kości, bez przebarwie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6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Filet z indyka wędzony -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filet indyka wędzony                 </w:t>
            </w:r>
            <w:r>
              <w:rPr>
                <w:rFonts w:cs="Bookman Old Style" w:ascii="Bookman Old Style" w:hAnsi="Bookman Old Style"/>
                <w:i/>
                <w:color w:val="333333"/>
                <w:sz w:val="18"/>
                <w:szCs w:val="18"/>
              </w:rPr>
              <w:t>o soczystej i ścisłej konsystencji z delikatnymi naturalnymi przyprawami, (krojony w plast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Filet z piersi kurcza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klasa A bez skóry, kości, chrząstek, bez przebarw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1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Kabanosy wieprzowe -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kiełbasa wieprzowa, średnio rozdrobniona, wędzona, parzona, susz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rkówka wieprz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/k</w:t>
            </w:r>
            <w:r>
              <w:rPr>
                <w:rFonts w:eastAsia="Arial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część zasadnicza wieprzowiny, odcięta z odcinka szyjnego półtuszy, odcięta w linii oddzielenia głowy (z przodu), w skład karkówki wchodzi tkanka mięsna grubo włóknista, poprzerastana tłuszczem i tkanką łączną; barwa ciemno różowa, zapach swoisty, charakterystyczny dla każdego rodzaju mięsa, konsystencja jędrna i elastyczna, powierzchnia sucha i matowa, przekrój lekko wilgotny, sok mięsny- przezroczysty, dopuszcza się nieznaczne zmatowienie barwy mię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ełbasa podgórs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-mięso wieprzowe 75%,mięso wołowe 15%,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niedopuszczalny jest smak i zapach świadczący o nieświeżości lub inny obcy, konsystencja: surowce równomiernie rozłożone, dopuszczalne pojedyncze skupiska tłuszczu, osłonka ściśle przylegająca, barwa: charakterystyczna dla danego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Kiełbasa podwawelska 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smak i zapach charakterystyczny dla danego asortymentu, aromatyczny, wyczuwalny smak 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, zło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ełbasa szynk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mięso wieprzowe z szynki, grubo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rozdrobnione, smak i zapach charakterystyczny dla danego asortymentu, aromatyczny, wyczuwalny smak 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, złocista (krojona w plastry, pakowana próżni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ełbasa sucha drobi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(krojona w plastry, pakowana próżniowo)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mięso drobiowe, grubo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rozdrobnione, smak i zapach charakterystyczny dla danego asortymentu, aromatyczny, wyczuwalny smak 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ełbasa krakowska półsuch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wieprz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(krojona w plastry, pakowana próżniowo) Kiełbasa wieprzowa, grubo rozdrobniona, wędzona, suszona, pieczona. Do wyprodukowania 100 g wyrobu gotowego użyto 106 g mięsa wieprzowego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, smak i zapach charakterystyczny dla danego asortymentu, aromatyczny, wyczuwalny smak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ełbasa swojs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kiełbasa wieprzowa, średnio rozdrobniona, wędzona, piecz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Kiełbasa śląska z szynki -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wieprzowa ,średnio rozdrobniona ,wędzona ,parzona, zawartość mięsa min 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urczak cała tusz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świeży oczyszczony, skóra bez przebarw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Parówka wieprzowa z szynki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min. 90g mięsa na 100g produktu, bez MOM, fosforanów i wypełniaczy,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wyrób homogenizowany, parzony, wygląd ogólny i powierzchnia – batony w osłonkach naturalnych (jelitach wieprzowych cienkich) lub sztucznych: w odcinkach od 12 cm do 14 cm, pozostawione w zwojach powierzchnia batonu barwy różowej do jasnobrązowej z odcieniem złocistym: osłonka ściśle przylegająca do farszu: niedopuszczalna barwa szarozielona: plamy na powierzchni wynikające z nie dowędzenia w miejscu styku z innymi batonami oraz zawilgocenie powierzchni osłonki; wygląd na przekroju – barwa mięsa: jasnoróżowa: rozdrobnienie i układ składników: surowce drobno rozdrobnione równomiernie rozłożone na przekroju: dopuszczalne pojedyncze otwory powietrzne o średnicy do 2 mm nie połączone ze zmianą barwy, niedopuszczalne skupiska jednego ze składników i zacieki galarety; konsystencja – dość ścisła, elastyczna, soczysta po podgrz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Pasztet pieczony wiejski -  </w:t>
            </w: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  <w:t>zawartość mięsa min. 80%, z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apach charakterystyczny dla danego asortymentu, aromatyczny, wyczuwalny smak               i zapach użytych przypraw, niedopuszczalny jest smak i zapach świadczący o nieświeżości lub inny obcy, konsystencja: surowce równomiernie rozłożone, dopuszczalne pojedyncze skupiska tłuszczu, osłonka ściśle przylegająca, barwa: charakterystyczna dla danego asortyme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olędwiczki wieprzowe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bez dodatku tłuszczu</w:t>
              <w:br/>
              <w:t xml:space="preserve">i przerostów, </w:t>
            </w:r>
            <w:r>
              <w:rPr>
                <w:rFonts w:cs="Arial" w:ascii="Bookman Old Style" w:hAnsi="Bookman Old Style"/>
                <w:i/>
                <w:sz w:val="18"/>
                <w:szCs w:val="18"/>
                <w:shd w:fill="FFFFFF" w:val="clear"/>
              </w:rPr>
              <w:t>część tylnej półtuszy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wieprzowej</w:t>
              </w:r>
            </w:hyperlink>
            <w:r>
              <w:rPr>
                <w:rFonts w:cs="Arial" w:ascii="Bookman Old Style" w:hAnsi="Bookman Old Style"/>
                <w:i/>
                <w:sz w:val="18"/>
                <w:szCs w:val="18"/>
                <w:shd w:fill="FFFFFF" w:val="clear"/>
              </w:rPr>
              <w:t> – długi i stosunkowo wąski mięsień wzdłuż grzbietu zwierzęcia, przylegający częściowo do biodrówki i do tylnej części </w:t>
            </w:r>
            <w:hyperlink r:id="rId3">
              <w:r>
                <w:rPr>
                  <w:rStyle w:val="InternetLink"/>
                  <w:rFonts w:cs="Arial" w:ascii="Bookman Old Style" w:hAnsi="Bookman Old Style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schab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Schab b/k 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extra bez kości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część zasadnicza wieprzowiny odcięta od półtuszy z odcinka piersiowo-lędźwiowego w liniach; gruby, jednolity, soczysty mięsień otoczony błoną i niewielką ilością tłuszczu, barwa ciemno różowa, zapach- swoisty, charakterystyczny dla każdego rodzaju mięsa, konsystencja-jędrna, elastyczna, powierzchnia-sucha, matowa, przekrój- lekko wilgotny, sok mięsny- przezroczy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Szponder wołowy z kością -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mięso otrzymywane z rozbioru młodych sztuk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pocięte na paski, powierzchnia czysta nie zakrwawiona, bez przekrwień, po miażdżonych kości, nie dopuszcza się oślizłości, nalotu pleśni, barwa mięśni jasno różowa do czerwonej dopuszcza się zmatowienia, barwa tłuszczu biała  z odcieniem kremowym lub lekko różowym, zapach swoisty charakterystyczny dla mięsa świeżego bez oznak zaparzenia i rozpoczynającego się psucia, niedopuszczalny zapach pł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zynka konserwowa wieprz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min.80% mięsa (pokrojona w plastry, pakowana próżni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zynka kulka sur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b/k wieprzowa, drobno- włóknista, miękka, soczysta odtłuszczona bez skóry,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tylnia część półtuszy bez dolnego i części środkowego odcinka kończyny tylniej, barwa ciemno różowa zapach swoisty konsystencja jędr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zynka wiejs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swojska bez konserwantów powyżej 80% mięsa na 100g produktu, (pokrojona w plastry, pakowana próżniowo),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smak i zapach charakterystyczny dla danego asortymentu, niedopuszczalny jest smak i zapach świadczący o nieświeżości lub inny obcy, soczysta, krucha, powierzchnia przekroju lekko wilgotna, niedopuszczalny wyciek soku oraz skupiska galarety, barwa – charakterystyczna dla danego asortymentu, niedopuszczalna nietypowa barwa mięśni na przekroju, nie dopuszcza się wyrobu 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wysokowyda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Udka z kurczaka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" w:cs="Bookman Old Style" w:ascii="Bookman Old Style" w:hAnsi="Bookman Old Style"/>
                <w:bCs/>
                <w:i/>
                <w:sz w:val="18"/>
                <w:szCs w:val="18"/>
              </w:rPr>
              <w:t xml:space="preserve"> podobnej wielkości, oczyszczone, umyte , świeże, bez przebar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Udziec z indy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bez skóry, bez kości, bez przebar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Wątróbka drobiowa –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świeża nie mroż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azem wartość bru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Tekstblokowy"/>
        <w:ind w:left="0" w:right="72" w:hanging="0"/>
        <w:jc w:val="lef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ieprzowina" TargetMode="External"/><Relationship Id="rId3" Type="http://schemas.openxmlformats.org/officeDocument/2006/relationships/hyperlink" Target="https://pl.wikipedia.org/wiki/Scha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3:00Z</dcterms:created>
  <dc:creator>PP37</dc:creator>
  <dc:description/>
  <cp:keywords/>
  <dc:language>en-US</dc:language>
  <cp:lastModifiedBy>Elżbieta Krzyśko</cp:lastModifiedBy>
  <dcterms:modified xsi:type="dcterms:W3CDTF">2024-10-14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1681918</vt:r8>
  </property>
</Properties>
</file>